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ях  кафедры уголовного права, уголовного процесса и криминалистики обсуждаются вопросы о внедрении новых инновационных методов обучения и о переходе на новые системы обучения. В частности, при  проведении семинарских занятий по Уголовно-процессуальному праву применяются показательные судебные разбирательства, в которых студенты практически играя роль судьи, государственного обвинителя-прокурора, защитника-адвоката, потерпевших, свидетелей, судебного пристава, секретаря судебного заседания полностью понимают процедуру проведения процесса, порядок выступления,  обязанности и полномочия субъектов уголовного процесса.</w:t>
      </w:r>
    </w:p>
    <w:p>
      <w:pPr>
        <w:pStyle w:val="Normal"/>
        <w:ind w:firstLine="709"/>
        <w:jc w:val="both"/>
        <w:rPr/>
      </w:pPr>
      <w:r>
        <w:rPr/>
        <w:t>В конце каждого такого занятия преподаватель делает замечания и выявляет ошибки студентов, для того чтобы в будущей практической деятельности не допускали таких ошибок.</w:t>
      </w:r>
    </w:p>
    <w:p>
      <w:pPr>
        <w:pStyle w:val="Normal"/>
        <w:ind w:firstLine="709"/>
        <w:jc w:val="both"/>
        <w:rPr/>
      </w:pPr>
      <w:r>
        <w:rPr/>
        <w:t>Кроме того, дисциплины кафедры преподаются с использованием модульной системы обучения, что дает преподавателю дробно, порционно давать студентам материалы по предмету,  делая акцент на основные главные моменты.</w:t>
      </w:r>
    </w:p>
    <w:p>
      <w:pPr>
        <w:pStyle w:val="Normal"/>
        <w:ind w:firstLine="709"/>
        <w:jc w:val="both"/>
        <w:rPr/>
      </w:pPr>
      <w:r>
        <w:rPr/>
        <w:t>По каждому предмету предоставляемые модули подробно обсуждаются на заседании кафедры, и преподаватели с многолетним стажем, делясь со своим опытом, дают рекомендации молодым преподавателям.</w:t>
      </w:r>
    </w:p>
    <w:p>
      <w:pPr>
        <w:pStyle w:val="Normal"/>
        <w:ind w:firstLine="709"/>
        <w:jc w:val="both"/>
        <w:rPr/>
      </w:pPr>
      <w:r>
        <w:rPr/>
        <w:t>На кафедре ведется работа по улучшению методики преподавания. Старший преподаватель Даубасова С.Ш. является председателем Методического бюро по юридическому факультету, ст.преподаватель Баяндина М.О.- является членом Методбюро. Преподаватели кафедры ежегодно делегируются на прохождение повышения квалификации по методике преподавания на специальных кур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6:00Z</dcterms:created>
  <dc:creator>maynur</dc:creator>
  <dc:description/>
  <cp:keywords/>
  <dc:language>en-US</dc:language>
  <cp:lastModifiedBy>maynur</cp:lastModifiedBy>
  <dcterms:modified xsi:type="dcterms:W3CDTF">2011-12-12T08:53:00Z</dcterms:modified>
  <cp:revision>2</cp:revision>
  <dc:subject/>
  <dc:title/>
</cp:coreProperties>
</file>